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附件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方正仿宋_GBK;hakuyoxingshu7000"/>
          <w:b/>
          <w:b/>
          <w:color w:val="000000"/>
          <w:sz w:val="32"/>
          <w:szCs w:val="32"/>
        </w:rPr>
      </w:pPr>
      <w:r>
        <w:rPr>
          <w:rFonts w:eastAsia="方正仿宋_GBK;hakuyoxingshu7000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度常州市优秀童谣、童诗、少儿歌曲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pacing w:val="-1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创作征稿启事</w:t>
      </w:r>
    </w:p>
    <w:p>
      <w:pPr>
        <w:pStyle w:val="Normal"/>
        <w:snapToGrid w:val="false"/>
        <w:spacing w:lineRule="exact" w:line="560"/>
        <w:rPr>
          <w:rFonts w:ascii="黑体;SimHei" w:hAnsi="黑体;SimHei" w:eastAsia="方正仿宋_GBK;hakuyoxingshu7000"/>
          <w:b/>
          <w:b/>
          <w:color w:val="000000"/>
          <w:spacing w:val="-10"/>
          <w:sz w:val="32"/>
          <w:szCs w:val="32"/>
        </w:rPr>
      </w:pPr>
      <w:r>
        <w:rPr>
          <w:rFonts w:eastAsia="方正仿宋_GBK;hakuyoxingshu7000" w:ascii="黑体;SimHei" w:hAnsi="黑体;SimHei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个人的身体里都住着一颗永不消逝的童心。只是当我们阅历逐渐丰富，为人处事日趋“成熟”时，纯真、童趣、天马行空的想象力……这些与生俱来的禀赋，渐渐离我们远去。孩子眼中的世界，仿若三月和煦的春光，万物复苏，生机勃勃，充满一切可能性。他们以其所见所想，诵出童谣、吟出童诗、唱出童歌，语言虽称不上多么精巧华丽、意蕴隽永，但质地柔软，让人心生欢喜和亲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常州市优秀童谣、童诗、少儿歌曲创作征集大赛由中共常州市委宣传部、常州市文明办、常州市教育局、常州市文联、常州市语委、常州广播电视台主办，常州市文学艺术研究院、常州《翠苑》杂志承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常市民、中小学师生、社会各界人士及部分外省作者均可参与，采取实名报名方式。其中，童谣作品分为成人组、未成年人组二类，童诗仅为未成年人组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岁以下的青少年），少儿歌曲创作仅为成人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稿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童诗作品请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之前投稿，将择优推荐参加“童心里的诗篇”——中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第二届全国少儿诗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围绕弘扬和培育社会主义核心价值观，围绕未成年人在生活、学习、交往、成长中的故事和心情，坚持向善向上、求真求美的艺术导向，力求题材、风格的多样化。围绕少年儿童在生活、学习、交往、成长中的故事和心情，讲文明、讲礼仪、讲友爱、讲诚信，展现阳光、梦想、多彩、励志的鲜明时代主题。三类作品具体要求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童谣：具有较为规整句型，讲究押韵，通俗易懂，简洁明快，朗朗上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童诗：情感饱满、想象丰富、构思新巧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语言</w:t>
      </w:r>
      <w:hyperlink r:id="rId2" w:tgtFrame="D:我的文档_blank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32"/>
            <w:szCs w:val="32"/>
          </w:rPr>
          <w:t>童趣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意境优美，艺术性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少儿歌曲：以词曲结合的形式报送。生动亲切、易学易唱；注重思想性、趣味性的统一，适宜不同年龄段少年儿童的演唱特点和审美情趣，体现时代精神。参赛作品提供曲谱文件即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赛作品均要求原创作品，一经发现抄袭剽窃，即取消参赛资格。获奖后的优秀童谣、童诗、少儿歌曲作品版权、使用权归主办单位所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投稿方式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投稿请发送至邮箱：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changzhoutongyao@163.com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投稿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发送，文件名为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作品名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姓名</w:t>
      </w:r>
      <w:r>
        <w:rPr>
          <w:rFonts w:ascii="仿宋_GB2312;微软雅黑" w:hAnsi="仿宋_GB2312;微软雅黑" w:eastAsia="仿宋_GB2312;微软雅黑"/>
          <w:sz w:val="32"/>
          <w:szCs w:val="32"/>
        </w:rPr>
        <w:t>”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集体投稿可多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档建压缩包作为附件。邮件标题请注明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地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如“新北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童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某某小学”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 word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档格式：标题四号黑体加粗，正文五号宋体。请在文末注明：姓名、学校（含省市全称）、年级、联系方式（家长或老师电话）、指导老师（如有）。所有作品（含纸质稿和电子稿）请准确填写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常州市优秀童谣报送表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常州市优秀童诗报送表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常州市优秀少儿歌曲报送表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方式：作品报送地址：常州市大观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《翠苑》杂志社；联系人：王建湘；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19—8667997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邮编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300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赛作品参考书刊：《翠苑》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童谣、童诗、童歌）增刊；《翠苑》（艺术版）杂志“诗画童心”栏目。（可以拨打电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19—8667997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咨询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流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．评审。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中上旬，分初评和终评两个阶段。邀请著名诗人、作家、教师组成终审评委会，通过个人评审和集体讨论选出一、二、三等奖和优秀奖。获奖名单及作品在常州市文明办网站、常州市文学艺术研究院网站刊登，对抄袭、剽窃等违规作品取消其获奖资格。组委会根据参赛及获奖作品数量、质量等评出优秀指导老师、优秀组织奖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．推广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中旬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底，主办方将获奖优秀作品集中汇编，开展插画征集，出版《翠苑》杂志增刊，全国公开发行，并赠送给获奖作者。优秀童谣、童诗作品将有机会参与录播常州电台音乐频率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FM93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诗歌欣赏栏目《遇见诗歌》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．传唱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文化点亮生活”少儿童诗会及现场颁奖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，主办方将与部分学校，以优秀童谣、童诗、童歌为创作蓝本，编排充满童趣、适合孩子表演的节目集中展演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290257" TargetMode="External"/><Relationship Id="rId3" Type="http://schemas.openxmlformats.org/officeDocument/2006/relationships/hyperlink" Target="mailto:&#25237;&#31295;&#35831;&#21457;&#36865;&#33267;&#37038;&#31665;&#65306;changzhoutongya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Administrator</dc:creator>
  <dc:description/>
  <dc:language>en-US</dc:language>
  <cp:lastModifiedBy>Administrator</cp:lastModifiedBy>
  <dcterms:modified xsi:type="dcterms:W3CDTF">2016-05-26T06:42:00Z</dcterms:modified>
  <cp:revision>1</cp:revision>
  <dc:subject/>
  <dc:title/>
</cp:coreProperties>
</file>