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8" w:before="0" w:after="28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52"/>
          <w:szCs w:val="52"/>
        </w:rPr>
        <w:t>社会组织参训人员报名表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72"/>
        <w:gridCol w:w="2736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1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468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68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1:00Z</dcterms:created>
  <dc:creator>Administrator</dc:creator>
  <dc:description/>
  <dc:language>en-US</dc:language>
  <cp:lastModifiedBy>Administrator</cp:lastModifiedBy>
  <dcterms:modified xsi:type="dcterms:W3CDTF">2016-07-07T01:52:00Z</dcterms:modified>
  <cp:revision>1</cp:revision>
  <dc:subject/>
  <dc:title/>
</cp:coreProperties>
</file>