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常州市首届儿童画创作大赛获奖者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216"/>
        <w:gridCol w:w="534"/>
        <w:gridCol w:w="1131"/>
        <w:gridCol w:w="2105"/>
        <w:gridCol w:w="1545"/>
        <w:gridCol w:w="954"/>
        <w:gridCol w:w="770"/>
      </w:tblGrid>
      <w:tr>
        <w:trPr>
          <w:tblHeader w:val="true"/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送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品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得奖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组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佳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热闹的节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57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承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唯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看花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思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薛埠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谊天长地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  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、张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晨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梦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象●老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歆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婷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姥姥和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山居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钰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允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城西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可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筑梦未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  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京剧游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练栩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禹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嘉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馨时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华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梅香、吴杨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玩皮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俊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梅香、吴杨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迎新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梓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露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新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金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烟雨江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蓝色花瓶里的花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滨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年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嘉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冬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滨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心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灯谜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苏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无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毕业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玮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卖糖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湘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罗村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家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湘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罗村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欣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馨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天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岑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喜迎新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天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卫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多给地球一点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邰张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卫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上昆虫乐趣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和美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的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移澄铭、黄诗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和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呵护我们的“家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思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欢喜喜包团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嘉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霸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宇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滨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日私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雨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湘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罗村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悄悄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楚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唯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踢毽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妍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人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周媛媛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山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邻里互助 温暖你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思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睡前故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柏悦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音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油菜花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琳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穆桂英挂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慧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星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妍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溢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之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昱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教育基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梓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佳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树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金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丛林密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唯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豆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欣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子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建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庙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命之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恺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下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费千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情天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敏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天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立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年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嘉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 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映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惠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墅堰东方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京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依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湘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罗村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爱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举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爸爸带我看故乡的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筠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里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益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茵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恐龙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玲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最爱我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涵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姐妹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瑞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水北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爷爷的包子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钰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、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海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遐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回家看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清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写生绿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光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玲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郜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城西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陪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代铭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朝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宝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水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安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水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同一个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的色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子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月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直溪镇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朋友越多越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逸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天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婷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绯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宋剑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的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雨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南夏墅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阅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日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妤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薛埠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园里的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新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创想“新”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姝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岑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平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寻梦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群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藤蔓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付善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云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恐龙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盈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村婚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心妤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森林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艺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护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邵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碧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奕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渔舟唱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纯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柴莉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锦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希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惠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墅堰东方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娃娃笑开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佳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梦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，你辛苦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心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速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B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卓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回忆里的白墙黑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奕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的大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贡欣怡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有喜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肖雯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游红梅公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奕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美的大公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戚墅堰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延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鑫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露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郜靖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红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托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芷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填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爱迸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策一长枪固守大唐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超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妍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艳凝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馨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品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江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幻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明珍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懿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奶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小树一起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贡如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鸟语花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奕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出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新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我中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铭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钶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爷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是健身小能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玫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辰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竹箦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筱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冬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滨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茜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正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孝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晨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爸和我的欢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一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 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今儿去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伊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镜子的小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欣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里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芸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玲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门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思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嘴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钰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韵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书画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潇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耗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允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芬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沐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筱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嵇晓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兵马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拓印—水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发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曦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朱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学校的舞龙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瑞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口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翰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窗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泽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移动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思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百丈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天安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肖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去冒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瑞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阳花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荣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拥抱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辰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  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薛埠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粹脸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心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冬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臧城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鑫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孙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妤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佳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玮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漂流瓶我的心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采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筱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踢足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屠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爱空巢老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诗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教育基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亭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大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梦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薇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健身广场旁的能源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珈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踢足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开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碧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年回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一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晨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族团结一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下雪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雯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庙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想起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凌俊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五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堂泥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一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朝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丹凤朝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彦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文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常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记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兴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美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尧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小志愿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雨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云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拼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无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骑背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文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家的快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馨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云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一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美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尧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党在心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上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、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的节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雨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书中“财富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思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亚英王  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龙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铭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山居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奕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敏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次仁央宗的故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晨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怀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碧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镇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热爱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狄子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镇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年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涵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靖波王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银河幼儿园常裕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中的温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煜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叶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卜弋中心幼儿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年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梓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与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味大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天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友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常回家看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昕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云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畅游动物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区大舞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语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佳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绘声绘画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鱼得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岑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芙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蝶恋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子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—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翼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小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名族一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衡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雪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难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浩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雨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剑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星福儿小白灵艺术建构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咪人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梓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左玉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鸡演唱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召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山人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凯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浦惠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色满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振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，我爱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嘉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的那条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茜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俱乐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馨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给老爷爷让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印第安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诗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毛毛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桓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高兴兴上学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芯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是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中小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伟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银河香槟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小猫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鑫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翁曦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礼仪“树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依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青少年活动中心新北分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年的乐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仪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憧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子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护自然之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祈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中伊甸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晨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里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忆元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房凌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轶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让冬天不再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缪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梓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洗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志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开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欣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圣诞老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羽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宁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予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的花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房沁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甜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衍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七彩王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一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光下的天宁宝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梅嘉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花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佳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心向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婧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恽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色生态净化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吃的糖葫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馨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板少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元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中奇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宇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畅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星福儿小白灵艺术建构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眼中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睿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璐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下雨有伞，我有爸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思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校园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苏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心使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艳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护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睿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佳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色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思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上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宇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情如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逸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爱心传递——交警保平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如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碧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悦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我爱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俊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指前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年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俊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指前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万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在牵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森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芳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欣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命色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解薪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飞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飞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轩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何小英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虹艺少儿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萤火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瓜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代梓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、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我中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又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瓜子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佳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寒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绽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炫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攀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尽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星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暖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文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巢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南夏墅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小球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说好的美景呢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嘉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圆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奕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能源太空救护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嘉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苏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爷爷奶奶一起过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鑫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苏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礼嘉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来健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娄沁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坂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际列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楚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保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费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晓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去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子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晓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帮奶奶做点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晓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梦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淑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梦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园之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冰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梦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萍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涂图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南水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昊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涂图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彩虹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色幻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梅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爱环境美好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足球精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艺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在行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冬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铭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瑞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水北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奶奶的好手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婧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莉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陪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选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去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荆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荆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想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黄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梅香、吴杨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渔舟唱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金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梅香、吴杨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泰民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开那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洮西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纯真年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玮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社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靓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我中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韵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东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家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丽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新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五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家乡之梦中的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孤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娜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凌俊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五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宇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妍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然自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城西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晨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淑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城西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艳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过生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玉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窦宸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欣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均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仲夏夜之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欣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鑫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渴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书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笑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乐融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山晓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雪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瓶罐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帅雨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菇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牛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华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山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明旅游 景美人更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山间小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左柯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”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与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琰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天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藤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曾宇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满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柳锦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轩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唱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雨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陪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泽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火焰男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缪心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琳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M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粹京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严景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村庄的清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精美发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糖果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佳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竹箦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晨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金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红太阳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昭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争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心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祥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成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弘艺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市印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新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可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横山桥华彩少儿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湖人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书画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家欢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熠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书画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琳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雅书画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竣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志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“锦”怡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晶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午日阳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天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come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on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奕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燕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桥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一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小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艺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露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国旗下快乐成长的我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可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小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孩与飞翔的小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士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小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平鸽的音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亚英王  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瞧我多能干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麻贵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惠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白塔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月亮做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宦小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春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图变变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欧阳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玲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春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粉粉兔的春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子怡、姜星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运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雯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乘风破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筱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含露芳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鲁一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漂亮的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俊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江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冷亚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天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奕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就爱玩颜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润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陪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海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书山有路勤为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芳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鸾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欢喜喜过大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雨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笔走龙蛇盘九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佳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诺亚方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教育基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创意脸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玮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梓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渠薇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蓝脸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景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依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绘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灵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的季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宣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百丈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家乡——春江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季灏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轮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鑫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薇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畅想未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能源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上官明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情满人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含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欣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博大精深的中国文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家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色源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语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、杨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心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炒米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乔智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睿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飞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飞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蜂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鑫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琴芬周丽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孕育希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文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殷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话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谷沁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嘉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教育基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猫星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泽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来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帅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珊瑚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舒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昕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捕鱼达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熙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蹄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睿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惬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钰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桂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情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诸葛乐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子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雀开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卜雨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宇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藤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雨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承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家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旗下，我们成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振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肖王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把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鸡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嘉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思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舞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云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家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宇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佳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苗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梅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稻草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雪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城少儿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舞狮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嘉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永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罗湾路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添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妈妈过生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晨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云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卖火柴的小姑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皓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开开心心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星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益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丫丫和美鸭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云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倩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卫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朋友吃苹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芯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沉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译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鸵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付维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雅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心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溪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可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互助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美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奕、史译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之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博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文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参观水族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玮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儿少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孟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罗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凌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晓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安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天荷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雨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上兴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殊座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孟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舞起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千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湘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罗村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灵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雅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和谐我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梦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庙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的新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子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刷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魔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紫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柴莉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锦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璐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佩先生的奇幻岛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文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观国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韦鸿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山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环境 健康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熠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宇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花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是小吃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智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妹妹是小戏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巢心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旅游—泰国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子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芙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遇到变色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雪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鱼儿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嫣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汤庄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旗飘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奕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子登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苗郑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大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晨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打拳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旖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茵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今天我值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梓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戚墅堰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乐融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佳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佳人戏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绣龙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运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志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腾舞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栋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鑫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佳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绘声绘画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恶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宇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建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鸟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佳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新农业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文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日私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子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在一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华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勇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莲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维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欣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玉米写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栾吕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园风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邈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甲壳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欣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恭喜恭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紫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梓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人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奕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满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银河香槟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桦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正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海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圣诞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爸爸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钦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淑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宇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劳动最光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子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月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嘉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丹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雨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月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摘苹果啦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镇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宬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震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之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尤奕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下雨的时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羽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小天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子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你中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储振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亲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肖继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空中的城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俣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美地蓝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My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fami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彬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慧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展望未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铭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奔牛镇奔南社区文化艺术辅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平之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瑷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鸟语花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卫思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忠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彦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壮铭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岑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雨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摘苹果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雨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阳光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俊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阳光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爱之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嘉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阳光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妙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喂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彩色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臧海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小牡、傅佳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芸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祝赵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假如我生活在海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雨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妈妈，我爱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宇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祖国爱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灵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梦航天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星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佳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天的树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子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做游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沛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遨游太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可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晓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立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影艺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城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云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影艺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城金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涵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勇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大扫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季妍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钦、史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我们共同的家——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宇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追日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平陵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文明我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苏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平陵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环境 人人有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淳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心小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靖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奇幻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面桃花相映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梦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少女与蝴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若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境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爷爷奶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永霞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徜徉书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经雨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佳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绘声绘画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仙人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珂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城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眼睛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屋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寿梓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香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眼中的小伙伴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沐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银河幼儿园常裕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想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睿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俞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好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荔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机关幼儿园（御城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心中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礼仪之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机关幼儿园（御城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晞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翰林莱蒙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神州吉幼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以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立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雨中的校门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雨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晗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南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喂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思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圣诞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思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大冒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佳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遨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怡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微笑的中国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嵇晓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飞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屠玺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雅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无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宇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之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霁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诗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恽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雅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多美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成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星福儿小白灵艺术建构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古今之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解梓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芬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拥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晶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曾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必胜，中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莉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藻江花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清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机勃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昱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度春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俪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走进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叶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把爱大声唱出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梅奕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送给妈妈的礼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奕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最炫名族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屠韬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带着梦想启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空之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子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云上新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恩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嘉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玺（咕咚美术工作室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科学我设计的机器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闻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音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度万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羽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尔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近海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宸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何小英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虹艺少儿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漏印母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可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村印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笑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巢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南夏墅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绘水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臧丞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秋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庙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舐犊情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星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旭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中有爱的小儒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晨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佳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上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江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宇航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季雨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笑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运动真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葛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儿童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远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之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镇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尊老爱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殿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师爱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浩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佳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行一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俊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扶爷爷过马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强科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冲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秋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承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彩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欣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一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思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会飞的房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舒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新农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雨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古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霍娅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等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静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猫去散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黎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晓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百花齐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语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煜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世界充满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衣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培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开似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若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鸟戏花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芯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家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查雯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爱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佳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虫的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熙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小汽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日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伟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护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昊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翁叶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卓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玉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护花使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辰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爱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俊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晟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祝赵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扶老奶奶过马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瑾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书的海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可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欢喜喜过节喽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晨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那么大，我想去看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湖泛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小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雪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忆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烨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放鹅少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晨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一起来扫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爸爸妈妈的早点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的果树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诺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两只小兔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娄朝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礼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贝书画创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瑾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翠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瑾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依相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雨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万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雪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城少儿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织出大团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桢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音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古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怡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东城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瓷娃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绮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尔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来都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子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加油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可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袋牛奶的暴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山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灿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莫秋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庙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递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雯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惠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爱迸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晓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为奶奶服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尤锦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朋友过生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易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夕阳下的山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庞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踏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雨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亲爱爱的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聚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婧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马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菲亚小公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梦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梅香、吴杨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建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鸭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善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传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太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玲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河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画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千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：罐子与水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回家看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嘉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家我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子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巡逻小分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厨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承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水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孔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新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城东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俊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朝阳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年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欣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放学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郝媛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烟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曦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的头发是鸟儿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奕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文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弘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怿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晓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环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天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秋节，我希望—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露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薛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雨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恽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光芒下的母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语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傅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清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林南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游玩欢乐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楚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新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百行孝为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佳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文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牧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铭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卓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棋乐无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易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牧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彦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之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聂逸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雨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长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乡间小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谌安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畅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晗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轶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在行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刘海粟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吃的糖葫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陈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芙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鱼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帅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力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小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佳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佩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角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明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俞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梦想中的太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馨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上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欣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亦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饶诗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睡美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轩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凯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乐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敏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神奇魔法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星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小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建湖幼儿园（沧浪分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节日——万圣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墨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认识马路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姝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（李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书爱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艾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启点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可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启点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歆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启点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芮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启点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欣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芯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嵇倩、张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昕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嵇倩、张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奕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嵇倩、张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大家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文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平陵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劳动最光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智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小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丽萍钱志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结友爱亲又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家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李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彩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诗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品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益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肖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溧城中心小学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城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宸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亚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溧城中心小学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在一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彩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溧城中心小学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的女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彩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溧城中心小学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鲍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 敬 诚 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黄子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埭头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宸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凌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埭头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海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埭头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飞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馨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雪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埭头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草儿青，羊儿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思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孩的下午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风中的女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森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节日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俞安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圣诞节礼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婧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中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沫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孩的假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正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蜗牛少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欣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愉快的梦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屹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丽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列车：奔梦路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文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梦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运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怕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苏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的季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畅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银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常州武进寨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梦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红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植物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歆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玉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甲壳虫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家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玉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子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冬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来城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文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横林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爸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廷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奇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克林姆林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雨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文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朝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苏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系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可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眼睛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眼睛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雏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予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晶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神舟发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骞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束腊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钟楼区爱儿坊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空氧吧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思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佳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丽丝仙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天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汤庄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书香漫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思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无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蒒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埠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奶奶喝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仇楚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惠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家庭，尊老为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陈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素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给老人让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诗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惠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白塔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运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百丈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故乡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盈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山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绿护绿 从我做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雨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漫人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尊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琢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逸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舞会装狗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仇娅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建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茗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魔法化妆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若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岩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环相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承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加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冬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雨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左玉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辰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昊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辛瑞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鳄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源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北京天安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来帮助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雪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震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森林小卫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琰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叶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卜弋中心幼儿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中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奔牛镇奔南社区文化艺术辅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钰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奔牛镇奔南社区文化艺术辅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可爱的朋友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沂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喂弟弟吃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姝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礼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贝书画创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蒲公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一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朋友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可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青花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紫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灵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名人郎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恽鑫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晓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（王琛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秀岭清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欣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梅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仙人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巢如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郊游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慧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小鸟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以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欧阳林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框的我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建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恩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昆虫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铖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结的恐龙兄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可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恐龙家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铭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小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业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瓶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欣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亚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家乡溧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麦来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丁堰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有所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晓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太空的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廖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的街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慧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登上长城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子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护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家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天地星期天的下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依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畅游海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子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国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小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嘉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护环境从我做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享受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苏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旭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梦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植树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雅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佳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植树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为你遮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瑞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震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 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晨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家总动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烁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韵江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琳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鸳鸯戏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雨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昕文化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森林里的熊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冠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辛苦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阮柯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勇敢的牛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新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国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点彩山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思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国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漫人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子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市空气净化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茜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蝶恋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玉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雄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亦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强宗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藤花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一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日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青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彩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科学的小娃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一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彦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一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爱地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狄昊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晶珏 刁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放飞爱的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昕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超 陆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结一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欣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丛熙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米碧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运动的小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丛熙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菡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摘果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奇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雨中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浓浓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博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彩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康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蓉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明游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韦博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琴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颖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玉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奶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宗文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琴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最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哈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萃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怀天下大爱无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雨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疯狂的面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懿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泽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兔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焓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葫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紫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志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瓢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歆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虎皮兰写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润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牛写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浩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一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曾雅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侏罗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锘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萝卜创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蕴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海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鸵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畅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栾吕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雪初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俊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超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猫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欣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铭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起航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晨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令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故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雨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佘炳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团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灏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干净的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思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蝴蝶找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泽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小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雪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嘉年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左翎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盆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弘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暖的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设计的洒水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辰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静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俊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叶印画：小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芊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真美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之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长劲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泓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紫千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思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沁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林小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叶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超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怪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雅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家的月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诗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成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国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云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睿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，天伦之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宇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含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慈子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嘉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野外游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眼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璐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鸟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思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俊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戏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妈妈晾衣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佩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的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俊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闻煜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英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日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闻煜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英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闻煜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英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鲸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星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色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添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虫的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小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小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立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羽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紫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嘉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瓢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润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琳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孔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卲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航、白纯熙、施璐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天的树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苗心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月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北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是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一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春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哥俩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吴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春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诗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玲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毅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雨中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红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英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爱学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  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英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帮助小动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俊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海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野人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晓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海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梓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红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钮智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世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武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鲁俊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玉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蜜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锦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蓉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白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雪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红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黑色工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静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眼里的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平静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朱玲燕陈雨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好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瑾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诗意红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政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晨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桥流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佳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太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昕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雪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梓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洁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镇漕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充满爱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沙晨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狮子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一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游戏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张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妈妈把脚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吉家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帮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苏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语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迎国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茜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鲤牡丹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薇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平之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业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馨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芷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平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宇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晓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榴和山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芮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淹城动物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欣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护环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鸟共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佳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两只驼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玉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节约用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若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跳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奕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表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麦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淑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俊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礼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贝书画创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竹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铭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鸡蛋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善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花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芸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郊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童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依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奔牛镇奔南社区文化艺术辅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萤火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智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美地蓝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彩虹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乃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异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彩仙人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颖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鸟的新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晓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香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的长颈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思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立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德之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添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玉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机关幼儿园（御城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运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辛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荔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机关幼儿园（御城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小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嘉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菲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佳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丽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胜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近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郁沁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洛阳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马路啦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可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深海里的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晨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昕文化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寄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呈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戚晓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蓝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宸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狮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嘉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中的故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宁静的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育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奕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棵开花的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思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宇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经开区东方名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果篮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之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艳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晓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漕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快乐的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怡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遇见美人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伊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合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插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槿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花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房轩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杰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雪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城少儿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小甲壳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东方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浩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威震四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嘉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玺（咕咚美术工作室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自然奔跑吧鸵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雨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音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天的代表—秋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玉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音琴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鸡年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一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一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刺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悦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培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文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尔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丛林护卫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苏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尔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浩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丹青 吴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丹青 吴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眼中的责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雅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又到丰收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志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横林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旋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婧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晓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听爷爷讲故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蜜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丹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甜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震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畅想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游乐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欣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马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鹿先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欧瑾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怡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鸵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仲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茹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佳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泳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爱动物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冷艾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卫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与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储绎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一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风之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毅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卫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生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涑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好的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俞铭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天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之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一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香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劳动快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诗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盛美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都是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金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中徜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怡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宇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汽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美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随风飘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凤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天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怡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波光粼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寅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沛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查琮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焦鑫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走进枫树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马子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焦鑫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趣意动物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晔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晚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轶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心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宗鑫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无国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乐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伟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挡雨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佳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玉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只孔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千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好爸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书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楼区枫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泽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丽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藻江花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捉迷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鑫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藻江花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儿朵朵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芸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文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藻江花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虫虫与花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依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佳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奕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鲍文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汤庄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熊的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煜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汤庄桥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梓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琴芬周丽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海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畅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晨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逸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洋清洁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骞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卓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围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梓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菊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瓜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雨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睿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子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打羽毛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雨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燕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袖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馨一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奕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华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蚂蚁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子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天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小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思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地球搓搓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熠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燕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爱无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淑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柳银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宸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燕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欣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华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金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红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家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红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秋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庆圣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歆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樱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火烈鸟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雨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晓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每时每刻，分享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金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看书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明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静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奇幻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馨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七彩海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杨桥古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晨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值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光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南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东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燕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南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一辈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紫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燕菊王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南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五星红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轶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世界充满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嘉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念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一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念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宇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梓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芙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鱼水相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震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可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婧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懿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子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飞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彦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叮叮艺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郊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佳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果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楷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子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洋之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婷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逸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嘉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巧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螃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瑞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巧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巧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器人大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宇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品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假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头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亦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之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玺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白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鸣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朵拉张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日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石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蜥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钰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亦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嬉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房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园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景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毛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宇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脸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恩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影艺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的元宵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天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影艺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勤劳的小刺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勇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于泥而不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狄思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给雪人宝宝送温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政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是家庭小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馨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换牙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政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双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书院巷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铭印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在同一片蓝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缪旭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菊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溧城中心小学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妈妈我爱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皓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凌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埭头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螃蟹丰收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可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中女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滕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蘑菇的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远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芳芳周丽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平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热闹的果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华城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辰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海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托起明天的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涵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海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心之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雪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一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燕儿回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梦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燕南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子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桥实验幼儿园四季新城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心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梅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长颈鹿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俊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横林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鱼吃小鱼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明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南田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扶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子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鸟带我飞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可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屠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过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瑞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歌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喻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朵拉张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运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星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（李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霞珠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瀚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金兰、陈一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潞城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运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欣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盈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拥抱月亮和太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梓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明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眼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束慧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闵晓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滨江豪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祖国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一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琴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宗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千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扬帆起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皓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竹箦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吉蛙三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榕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家幸福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志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罐子与蔬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宸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飞向外太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储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度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巢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设计的雕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可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秀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的卡通人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菡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雅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九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爷爷奶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鸡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纪前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翁丽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孝敬爷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雅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最普通的爸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业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抓鱼啦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周家巷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空奇遇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菊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夏溪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盛锦之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笑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绯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宋剑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能再吃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新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绯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宋剑湖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年时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格林童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妈妈洗脚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心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肖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宇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吃的水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淑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宁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龙虎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玉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小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可爱的大肚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小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卢家巷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全过马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佳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李公朴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车水马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康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晓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森林会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俐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红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人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羽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惠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清英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铭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莹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中国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芸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涂图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卞麒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涂图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雪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萍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涂图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乌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辰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球旅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绮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长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志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索特文化艺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浠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索特文化艺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尊老爱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涵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之向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舒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江冷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储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慧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井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冷丰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梦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命悬一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庞燕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智能采摘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文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美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尧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为家乡做代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宇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美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尧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岩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薛埠镇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亲亲热热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月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旸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洋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雨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燕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西岗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劳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昕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孟云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环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楷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小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中的阶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庆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经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拉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诗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熊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经贸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生活喜洋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薛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后阳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为圣诞树添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渲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罗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第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物速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萧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区城西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鸢尾花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俞文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芮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竹箦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拯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塘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：水果花瓶组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冠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程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一家文明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我的家就有你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芯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雨中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梓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三井街道华山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友爱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凌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百丈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夏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空乐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庄苏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水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瑜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蛙鹅幸福生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薇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摘果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博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小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假日旅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妍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拉手，心连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馨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仰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炎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锦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护动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子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锦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器人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香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锦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洋与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奕、史译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村—我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佳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奕、史译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头发你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子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译文、周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交出行低碳环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芊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群、凌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水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裕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滑山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虹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花朵处处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茜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者的败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雨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中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郁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河海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劳动最光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深呼吸美术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我的小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雨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蚂蚁过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逸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蜜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昱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卫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烤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懿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丑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沛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涵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发姑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涵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版画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紫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菠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梓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整理衣服的夫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天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蜘蛛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逗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中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悠闲的猫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舒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力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双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汽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叶嘉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轮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金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佳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木森林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写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子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师范大学附属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森林，我来爱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延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焦鑫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来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钦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焦鑫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窗外街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君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M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印象龙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铭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藻江花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南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语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琪贡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日葵加油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馨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丽谢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罗溪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子芸 王梓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小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培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兴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小伙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书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菊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让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佳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彩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北区奔牛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快乐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奕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晓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遥观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动物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新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雪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新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钟雨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晓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环境，我在行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钰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新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双入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雯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晓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雪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奶奶，我为你洗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致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愿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语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鸣凰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乡美——淹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晶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丹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子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回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欣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世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是大班小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奕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孝敬老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煜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灵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小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马杭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鸡妈妈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为爱引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映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乐融融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戚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游兆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牵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歆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伙伴们过新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馨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子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润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校园是我们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给祖国唱支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米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本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湖塘桥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姐妹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欣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念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劳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译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乐会儿童创艺美术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狐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晓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（王琛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流天地外山色有无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轩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莹胡锁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祖国妈妈我爱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金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朋友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缪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慧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骄傲的狮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前马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愉快的旅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书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葛福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寒假的一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弋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新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子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境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妈妈洗衣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梓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一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芳芳周丽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器人环卫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博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江琴林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坛住建委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子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紫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玉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甲壳虫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梦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婉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常州武进寨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从小爱劳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雨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洁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爱平凡不平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眼睛绘画工作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莲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冠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新龙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冒芊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燕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新北区泰山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止不住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佩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建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母女之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雨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碧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常州市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锄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奕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进区潘家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地球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昕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海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斑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潇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皓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晓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空城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心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敏周莲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家乡清清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丁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狄梦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龟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曦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蚂蚁搬西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郝辰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相亲相爱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狄梦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机器人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海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星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惠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旷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我家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家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创新爱科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海粟美术培训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常州我爱常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蔺芊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荷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秋天的树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芸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地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紫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雪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雅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仙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须文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家门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熙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钱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锦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俊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的小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慧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老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雨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钱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盆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羽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煜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明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欣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漂亮的女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子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颜色宝宝找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郝宇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淋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印第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于玮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盆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倾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盆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雨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盆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廖苏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丽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下雪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梓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七星瓢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雨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银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冬天的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子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灵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盘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芸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施灵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品蟹赏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国名人李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欣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疯狂的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雅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秋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鱼戏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子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掌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宇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蝌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子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丽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牛塘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七星瓢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丰收的果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子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奇妙的大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晗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芸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红黄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忧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瑾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蘑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晨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家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帅小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凡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莲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嘉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新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花之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绍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静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淘气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雨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和妈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若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加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都是好朋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茜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光森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思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左玉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跳舞的小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文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汽车嘟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玲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彩泥：一花一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明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韵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剑湖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撕纸：螃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余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风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冬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小交通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婷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冬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家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谐社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伊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花粘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严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铁慧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创意马蹄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子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燎原美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外桃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蕴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心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兴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泽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琛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（王琛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宇宙探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亦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相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男青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宣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章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通往爱的彩虹之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茜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童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画笔下的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虞得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林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逸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静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社渚中心幼儿园（溧阳市社渚镇南环路</w:t>
            </w: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奇妙的探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语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春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真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家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淑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之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帮妈妈洗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欣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手拉手，心连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以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会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子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淑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护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穆幼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葛伟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明乘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涵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亚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市文明靠大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荣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帮妈妈洗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天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奇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爱的抱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亚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给奶奶过生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乐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新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别的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悦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彩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要乱扔垃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子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志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南渡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我的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思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米碧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逛公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易慎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明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文具大聚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彩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玉兔闹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普靖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家一起收果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乔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彩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上幼儿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思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皓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市昆仑实验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欢乐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苏省溧阳市强埠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一家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涵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国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彩桃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中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萱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国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素描人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薇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硕果累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聿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麋鹿送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陈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为祖国添 抹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叶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陪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天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们爱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继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燕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祖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鸿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静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喂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一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幸福的一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贻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姜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溧阳戴埠中心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献爱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连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4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的眼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立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爱北京天安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思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燕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乐神舟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明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怡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马杭城东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我的梦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路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武进区湖塘镇花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家三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高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敬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垃圾送回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樱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安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袁欣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紫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宁静的夜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韫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欣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来的世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曾之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州市金坛区金谷新语幼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劳动最光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润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信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德加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鸡泡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信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德加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未来时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21"/>
              </w:rPr>
              <w:t>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信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德加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些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廖敏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信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德加画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桌面物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学低年级组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0:00Z</dcterms:created>
  <dc:creator>wmb</dc:creator>
  <dc:description/>
  <dc:language>en-US</dc:language>
  <cp:lastModifiedBy>Administrator</cp:lastModifiedBy>
  <cp:lastPrinted>2014-01-10T16:37:00Z</cp:lastPrinted>
  <dcterms:modified xsi:type="dcterms:W3CDTF">2017-03-27T01:40:00Z</dcterms:modified>
  <cp:revision>2</cp:revision>
  <dc:subject/>
  <dc:title>关于发展首批网络文明传播</dc:title>
</cp:coreProperties>
</file>