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03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44"/>
        </w:rPr>
        <w:t>常州市首届儿童画创作大赛优秀组织单位名单</w:t>
      </w:r>
    </w:p>
    <w:p>
      <w:pPr>
        <w:pStyle w:val="Normal"/>
        <w:rPr>
          <w:rFonts w:ascii="宋体;SimSun" w:hAnsi="宋体;SimSun" w:eastAsia="方正小标宋简体;微软雅黑" w:cs="宋体;SimSun"/>
          <w:spacing w:val="-6"/>
          <w:sz w:val="32"/>
          <w:szCs w:val="32"/>
        </w:rPr>
      </w:pPr>
      <w:r>
        <w:rPr>
          <w:rFonts w:eastAsia="方正小标宋简体;微软雅黑" w:cs="宋体;SimSun" w:ascii="宋体;SimSun" w:hAnsi="宋体;SimSun"/>
          <w:spacing w:val="-6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630"/>
        <w:gridCol w:w="19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选送人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金坛文明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集中选送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武进区潞城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文联艺术活动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2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海粟美术教育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23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河海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2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金坛区华城实验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9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武进区湖塘桥第二实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8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武进区湖塘中心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8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苏省溧阳市竹箦中心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北区奔牛实验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牛塘中心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宋剑湖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3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戴埠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2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钟楼区五星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2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武进遥观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2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武进清英外国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2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木森林画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2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溧阳市平桥小学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怡康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州市武进区马杭城东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1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童乐会儿童创艺美术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04</w:t>
            </w:r>
          </w:p>
        </w:tc>
      </w:tr>
    </w:tbl>
    <w:p>
      <w:pPr>
        <w:pStyle w:val="Normal"/>
        <w:snapToGrid w:val="false"/>
        <w:spacing w:lineRule="exact" w:line="560"/>
        <w:ind w:right="1268" w:firstLine="42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2:00Z</dcterms:created>
  <dc:creator>wmb</dc:creator>
  <dc:description/>
  <dc:language>en-US</dc:language>
  <cp:lastModifiedBy>Administrator</cp:lastModifiedBy>
  <cp:lastPrinted>2014-01-10T16:37:00Z</cp:lastPrinted>
  <dcterms:modified xsi:type="dcterms:W3CDTF">2017-03-27T01:42:00Z</dcterms:modified>
  <cp:revision>2</cp:revision>
  <dc:subject/>
  <dc:title>关于发展首批网络文明传播</dc:title>
</cp:coreProperties>
</file>