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786"/>
        <w:gridCol w:w="860"/>
        <w:gridCol w:w="526"/>
        <w:gridCol w:w="768"/>
        <w:gridCol w:w="315"/>
        <w:gridCol w:w="1101"/>
        <w:gridCol w:w="832"/>
        <w:gridCol w:w="1384"/>
        <w:gridCol w:w="761"/>
        <w:gridCol w:w="71"/>
        <w:gridCol w:w="1375"/>
        <w:gridCol w:w="808"/>
        <w:gridCol w:w="269"/>
        <w:gridCol w:w="1106"/>
        <w:gridCol w:w="778"/>
        <w:gridCol w:w="1482"/>
      </w:tblGrid>
      <w:tr>
        <w:trPr>
          <w:trHeight w:val="397" w:hRule="atLeast"/>
        </w:trPr>
        <w:tc>
          <w:tcPr>
            <w:tcW w:w="1453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中国文联各团体会员</w:t>
            </w: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2018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年文艺创作扶持工作联络表</w:t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/>
                <w:sz w:val="32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中国文联</w:t>
            </w:r>
          </w:p>
        </w:tc>
        <w:tc>
          <w:tcPr>
            <w:tcW w:w="6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“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精神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·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梦”主题文艺创作工程项目办公室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青年文艺创作扶持计划项目办公室</w:t>
            </w:r>
          </w:p>
        </w:tc>
      </w:tr>
      <w:tr>
        <w:trPr>
          <w:trHeight w:val="39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大伟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59759827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 猛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59759202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全国文艺家协会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剧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影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音协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美协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曲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舞协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林溪若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97595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建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64296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  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5975963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松儒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597593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王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597595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59759274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民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摄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书协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杂协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视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德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597592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文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651359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  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5975929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597595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5975957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省（区、市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文联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北京市文联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天津市文联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河北省文联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山西省文联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内蒙古自治区文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辽宁省文联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卫东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-660793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南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2-233038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  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11-8706229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351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40743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兰英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471-49618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  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4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22707199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吉林省文联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黑龙江省文联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上海市文联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江苏省文联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福建省文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安徽省文联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雪梅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0431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852613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晓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0451-86037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  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-624868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少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5-835720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晓晶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91-837043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晓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51-62888277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祖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5-835720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1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浙江省文联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江西省文联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甘肃省文联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河南省文联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湖北省文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湖南省文联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璐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1-870227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文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91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862556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双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931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883874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  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71-638555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  昆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7-688807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31-84582616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广东省文联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6"/>
                <w:sz w:val="24"/>
                <w:szCs w:val="24"/>
              </w:rPr>
              <w:t>广西壮族自治区文联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海南省文联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重庆市文联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四川省文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贵州省文联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惠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20-384868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练华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71-56285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海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3-677255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雅婕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8-867708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51-858</w:t>
            </w:r>
            <w:r>
              <w:rPr>
                <w:rFonts w:eastAsia="仿宋_GB2312" w:ascii="仿宋_GB2312" w:hAnsi="仿宋_GB2312"/>
                <w:szCs w:val="21"/>
              </w:rPr>
              <w:t>68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云南省文联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西藏自治区文联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陕西省文联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山东省文联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青海省文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6"/>
                <w:sz w:val="24"/>
                <w:szCs w:val="24"/>
              </w:rPr>
              <w:t>宁夏回族自治区文联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pacing w:val="-6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阳文佳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71-651635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玲红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91-68251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行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9-8790703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1-</w:t>
            </w:r>
            <w:r>
              <w:rPr>
                <w:rFonts w:eastAsia="仿宋_GB2312" w:ascii="仿宋_GB2312" w:hAnsi="仿宋_GB2312"/>
                <w:szCs w:val="21"/>
              </w:rPr>
              <w:t>689786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  海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71-63011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51-3971020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  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9-879070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新疆维吾尔自治区文联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新疆生产建设兵团文联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哈尼克孜</w:t>
            </w:r>
            <w:r>
              <w:rPr>
                <w:rFonts w:ascii="宋体;SimSun" w:hAnsi="宋体;SimSun" w:cs="宋体;SimSun"/>
                <w:szCs w:val="21"/>
              </w:rPr>
              <w:t>•</w:t>
            </w:r>
            <w:r>
              <w:rPr>
                <w:rFonts w:ascii="仿宋_GB2312" w:hAnsi="仿宋_GB2312" w:cs="仿宋_GB2312" w:eastAsia="仿宋_GB2312"/>
                <w:szCs w:val="21"/>
              </w:rPr>
              <w:t>玉苏音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91-459525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产（行）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文联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石油文联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铁路文联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煤矿文联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电力文协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水利文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石化文联</w:t>
            </w:r>
          </w:p>
        </w:tc>
      </w:tr>
      <w:tr>
        <w:trPr>
          <w:trHeight w:val="39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620591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李  强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-</w:t>
            </w:r>
            <w:r>
              <w:rPr>
                <w:rFonts w:eastAsia="仿宋_GB2312" w:ascii="仿宋_GB2312" w:hAnsi="仿宋_GB2312"/>
                <w:szCs w:val="21"/>
              </w:rPr>
              <w:t>518441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  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644637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毅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/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632034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-59960892</w:t>
            </w:r>
          </w:p>
        </w:tc>
      </w:tr>
      <w:tr>
        <w:trPr>
          <w:trHeight w:val="39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全国公安文联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检察官文联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人民银行文联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金融文联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东英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662614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  杨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-652092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鲍其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/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661953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永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-662786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0" w:top="567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36:00Z</dcterms:created>
  <dc:creator>微软用户</dc:creator>
  <dc:description/>
  <cp:keywords/>
  <dc:language>en-US</dc:language>
  <cp:lastModifiedBy>User</cp:lastModifiedBy>
  <cp:lastPrinted>2017-01-20T17:18:00Z</cp:lastPrinted>
  <dcterms:modified xsi:type="dcterms:W3CDTF">2018-01-19T11:41:00Z</dcterms:modified>
  <cp:revision>105</cp:revision>
  <dc:subject/>
  <dc:title/>
</cp:coreProperties>
</file>